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21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О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М.О.Н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представление вице-президента Адвокатской палаты Московской области в отношении адвоката М.О.Н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04.09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6.09.2017 г. дала заключение о необходимости прекращения дисциплинарного производства вследствие отсутствия в действиях (бездействии) адвоката М.О.Н</w:t>
      </w:r>
      <w:r>
        <w:rPr>
          <w:sz w:val="24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М.О.Н. не приняла на себя защиту П.В.Д. в порядке ст. 51 УПК РФ в связи с отсутствием доказательств надлежащего уведомления адвоката по соглашению А.И.М.</w:t>
      </w:r>
    </w:p>
    <w:p>
      <w:pPr>
        <w:pStyle w:val="TextBodyIndent"/>
        <w:spacing w:before="0" w:after="0"/>
        <w:ind w:left="0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соглашается с заключением квалификационной комиссии, что следователь СО МО МВД «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», не извещая надлежащим образом адвоката, осуществляющего защиту по соглашению, требовал выделения для защиты в порядке ст. 51 УПК РФ. В этом случае защитник по назначению должен располагать надлежащими данными об извещении защитника по соглашению. В материалах дела отсуствуют доказательства представлению адвокату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Н. сведений о надлежащем извещении защитника по соглашению. Как правильно указала квалификационная комиссия, при рассматриваемых обстоятельствах адвокат, выделенный в порядке ст. 51 УПК РФ, правомерно не принял поручение на защиту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М.О.Н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М.О.Н., имеющей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6:00Z</dcterms:created>
  <dc:creator>syng@yandex.ru</dc:creator>
  <dc:description/>
  <cp:keywords/>
  <dc:language>en-US</dc:language>
  <cp:lastModifiedBy>Elona A. Gevorkyan</cp:lastModifiedBy>
  <cp:lastPrinted>2017-10-23T14:33:00Z</cp:lastPrinted>
  <dcterms:modified xsi:type="dcterms:W3CDTF">2022-04-11T10:03:00Z</dcterms:modified>
  <cp:revision>4</cp:revision>
  <dc:subject/>
  <dc:title/>
</cp:coreProperties>
</file>